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</w:t>
      </w:r>
      <w:r>
        <w:rPr/>
        <w:t>ОБЩЕГО СОБРАНИЯ СОБСТВЕННИКОВ ДОМА 12 ДЕКАБРЯ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овестка  собрания:</w:t>
      </w:r>
    </w:p>
    <w:p>
      <w:pPr>
        <w:pStyle w:val="Normal"/>
        <w:ind w:left="-360" w:hanging="0"/>
        <w:jc w:val="both"/>
        <w:rPr/>
      </w:pPr>
      <w:r>
        <w:rPr/>
        <w:t>1.Знакомство с председателем Поповой Г.П</w:t>
      </w:r>
    </w:p>
    <w:p>
      <w:pPr>
        <w:pStyle w:val="Normal"/>
        <w:ind w:left="-360" w:hanging="0"/>
        <w:jc w:val="both"/>
        <w:rPr/>
      </w:pPr>
      <w:r>
        <w:rPr/>
        <w:t>2.Утверждение сметы расходов(содержание жилья) на 2013 год в размере 15р.22коп с 1кв.м</w:t>
      </w:r>
    </w:p>
    <w:p>
      <w:pPr>
        <w:pStyle w:val="Normal"/>
        <w:ind w:left="-360" w:hanging="0"/>
        <w:jc w:val="both"/>
        <w:rPr/>
      </w:pPr>
      <w:r>
        <w:rPr/>
        <w:t>3.Разное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о первому вопросу собрания:  Попова Г.П  представилась, объяснила что  она является собственником квартиры в доме 12 Декабря 117, и что стать председателем ТСЖ «Взлет» предложили члены правления ТСЖ, на что она дала согласие стать председателем ТСЖ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о второму вопросу собрания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1.ТСЖ «Взлет»  нуждается в образование  сайта     проголосовали  - единогласн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 xml:space="preserve">2.В срочном порядке в ближайшее время  приобретение резервного насоса на отопление </w:t>
      </w:r>
    </w:p>
    <w:p>
      <w:pPr>
        <w:pStyle w:val="Normal"/>
        <w:ind w:left="-360" w:hanging="0"/>
        <w:jc w:val="both"/>
        <w:rPr/>
      </w:pPr>
      <w:r>
        <w:rPr/>
        <w:t>Проголосовали   -единогласн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 остальном смета расходов (содержание жилья) остается прежней, с добавлением П.1  и П.2 собрания, что составляет 15.руб. 22 коп. с кв.м            проголосовали  - единогласн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азно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 вопрос «Есть ли задолженность жильцов по оплате коммунальных услуг»</w:t>
      </w:r>
    </w:p>
    <w:p>
      <w:pPr>
        <w:pStyle w:val="Normal"/>
        <w:jc w:val="both"/>
        <w:rPr/>
      </w:pPr>
      <w:r>
        <w:rPr/>
        <w:t>Ответ:  да, задолженность жильцов за коммунальные услуги существенная, своевременно оплачивают лишь часть жильцов, а не которые вообще не разу не производили оплату за коммунальные услуги.</w:t>
      </w:r>
    </w:p>
    <w:p>
      <w:pPr>
        <w:pStyle w:val="Normal"/>
        <w:jc w:val="both"/>
        <w:rPr/>
      </w:pPr>
      <w:r>
        <w:rPr/>
        <w:t>Предложение собственников присудствующих на собрании:   вывесить списки должников на подъезды, и разослать уведомления под роспись о задолженности,  а затем подать в суд на «недобросовестных» собственников квартир.     Проголосовали – единогласно. Для работы с должниками  и текущими документами ввести штатную единицу юриста. Поскольку в смете за 2013г. не утвержден размер заработной платы, установить ежемесячный оклад в размере 6 (шести) тысяч рублей, средства, не учтенные в смете, направить из резервного фонда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прос на нашем доме 12 Декабря 117 размещены баннеры, которые принадлежа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БИ-7,  производят ли они оплату аренды за размещение баннера?</w:t>
      </w:r>
    </w:p>
    <w:p>
      <w:pPr>
        <w:pStyle w:val="Normal"/>
        <w:jc w:val="both"/>
        <w:rPr/>
      </w:pPr>
      <w:r>
        <w:rPr/>
        <w:t>Ответ:  нет, не производят, но в  дальнейшем  будет выставлен счет  ЖБИ №-7  за баннер.</w:t>
      </w:r>
    </w:p>
    <w:p>
      <w:pPr>
        <w:pStyle w:val="Normal"/>
        <w:jc w:val="both"/>
        <w:rPr/>
      </w:pPr>
      <w:r>
        <w:rPr/>
        <w:t>Уполномочить Попову Г.П. на заключение договоров аренды и использования общего имущества, а так же на согласовании мест на размещении рекламных конструкций по адресу г. Омск 644103 ул. 12 Декабря д., 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прос   в нашем доме  располагается в нескольких кабинетах  строители ЖБИ №-7,</w:t>
      </w:r>
    </w:p>
    <w:p>
      <w:pPr>
        <w:pStyle w:val="Normal"/>
        <w:jc w:val="both"/>
        <w:rPr/>
      </w:pPr>
      <w:r>
        <w:rPr/>
        <w:t>Платят ли они аренду за помещение в ТСЖ «Взлет»?</w:t>
      </w:r>
    </w:p>
    <w:p>
      <w:pPr>
        <w:pStyle w:val="Normal"/>
        <w:jc w:val="both"/>
        <w:rPr/>
      </w:pPr>
      <w:r>
        <w:rPr/>
        <w:t>Ответ:  нет, но после  подписания  протокола собрания, будет выставлен счет на ЖБИ №-7</w:t>
      </w:r>
    </w:p>
    <w:p>
      <w:pPr>
        <w:pStyle w:val="Normal"/>
        <w:jc w:val="both"/>
        <w:rPr/>
      </w:pPr>
      <w:r>
        <w:rPr/>
        <w:t>Проголосовали  - единогласно (о выставлении счетов за аренду помещения ЖБИ№-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опрос: по шуму батарей отопления в квартирах?</w:t>
      </w:r>
    </w:p>
    <w:p>
      <w:pPr>
        <w:pStyle w:val="Normal"/>
        <w:jc w:val="both"/>
        <w:rPr/>
      </w:pPr>
      <w:r>
        <w:rPr/>
        <w:t>Ответ: Будут приглашаться специалисты, на осмотр всей системы отопления, сверка по проекту согласно  технической 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опрос:  Есть ли техническая документация( проекты) в оригиналах 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: нет, оригиналов  проектов в ТСЖ «Взлет», будет сделан официальный запрос на предоставления оригиналов проектов в ЖБИ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опрос: Законно ли некоторые жильцы устанавливают между этажам (где располагается мусоропровод) кладовки?</w:t>
      </w:r>
    </w:p>
    <w:p>
      <w:pPr>
        <w:pStyle w:val="Normal"/>
        <w:jc w:val="both"/>
        <w:rPr/>
      </w:pPr>
      <w:r>
        <w:rPr/>
        <w:t>Ответ : Нет, кладовки не в коем случае не должны там находится! По пожарным правилам не допустимо расположение кладовок  в этих местах. Проголосовали   -  единогласно о сносе существующих кладовок, и о запрете постройки 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Вопрос ; В некоторых квартирах сделана перепланировка в частности снос стен между балконом и комнатой, площадь комнаты (квартиры) увеличилась, соответственно такие квартиры должны платить больше?</w:t>
      </w:r>
    </w:p>
    <w:p>
      <w:pPr>
        <w:pStyle w:val="Normal"/>
        <w:jc w:val="both"/>
        <w:rPr/>
      </w:pPr>
      <w:r>
        <w:rPr/>
        <w:t>Ответ: Да, есть такие квартиры, но собственники не спешат  предоставить тех паспорта с новой площадью. Будут выявлены те собственники которые увеличили площадь своих квартир и соответственно они будут платить согласно тех. паспорта на квартиру. Проголосовали  -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Вопрос: На верхних этажах плохо поступает горячая вода?</w:t>
      </w:r>
    </w:p>
    <w:p>
      <w:pPr>
        <w:pStyle w:val="Normal"/>
        <w:jc w:val="both"/>
        <w:rPr/>
      </w:pPr>
      <w:r>
        <w:rPr/>
        <w:t>Ответ: Да, существует такая проблема, с горячей водой, в ближайшее время она будет устра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Вопрос: Входные двери  металлические , очень продувают (стоит вой в квартирах) ?</w:t>
      </w:r>
    </w:p>
    <w:p>
      <w:pPr>
        <w:pStyle w:val="Normal"/>
        <w:jc w:val="both"/>
        <w:rPr/>
      </w:pPr>
      <w:r>
        <w:rPr/>
        <w:t>Ответ: В летний период  недостатки будут уст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Вопрос: Компетентность сантехника? Не устраивает  его работа.</w:t>
      </w:r>
    </w:p>
    <w:p>
      <w:pPr>
        <w:pStyle w:val="Normal"/>
        <w:jc w:val="both"/>
        <w:rPr/>
      </w:pPr>
      <w:r>
        <w:rPr/>
        <w:t>Ответ: вопрос о компетентности сантехника , если не устраивает его работа то будем искать нового сантехника…   вопрос остается откры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опрос. Не устраивает часы работы бухгалтера? </w:t>
      </w:r>
    </w:p>
    <w:p>
      <w:pPr>
        <w:pStyle w:val="Normal"/>
        <w:jc w:val="both"/>
        <w:rPr/>
      </w:pPr>
      <w:r>
        <w:rPr/>
        <w:t>Ответ: будет изменен график работы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ТСЖ «Взлет»                                  Попова Г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Супруненко Т.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1:00Z</dcterms:created>
  <dc:creator>Таня</dc:creator>
  <dc:description/>
  <cp:keywords/>
  <dc:language>en-US</dc:language>
  <cp:lastModifiedBy>Admin</cp:lastModifiedBy>
  <cp:lastPrinted>2013-04-30T15:53:00Z</cp:lastPrinted>
  <dcterms:modified xsi:type="dcterms:W3CDTF">2013-04-30T08:53:00Z</dcterms:modified>
  <cp:revision>15</cp:revision>
  <dc:subject/>
  <dc:title>                                                  ПРОТОКОЛ</dc:title>
</cp:coreProperties>
</file>